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ВЕТ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ЛОЯРСК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ЛЬСКОГО МУНИЦИПАЛЬН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РАТ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02.10.2017 года                                     № 4/9-37                                                    с.Колоя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знании утратившим силу решения Совета Колоярского муниципального образования от 22.03.2016 года № 3/65-20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5 декабря 2008 года № 273-ФЗ «О противодействии коррупции», Федеральным законом от 03 апреля 2017 года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Законом Саратовской области от 02 августа 2017 года 66-ЗСО «О порядке представления гражданами, претендующими на замещение муниципальной должности, должности главы местной администрации по контракту, и лицами, замещающими муниципальные должности,  должности глав местных администраций по контракту, сведений о доходах, расходах, об имуществе и обязательствах имущественного характера, предоставляемых в соответствии с законодательством Российской Федерации о противодействии коррупции, и проверки достоверности и полноты таких сведений», на основании ст.21, Устава Колоярского муниципального образования,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вет </w:t>
      </w:r>
      <w:r>
        <w:rPr>
          <w:rFonts w:cs="Times New Roman" w:ascii="Times New Roman" w:hAnsi="Times New Roman"/>
          <w:sz w:val="24"/>
          <w:szCs w:val="24"/>
        </w:rPr>
        <w:t>Колояр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знать утратившим силу решение Совета Колоярского муниципального образования от 22.03.2016 года № 3/65-205 «О порядке представления лицами</w:t>
      </w:r>
      <w:r>
        <w:rPr>
          <w:rFonts w:eastAsia="Calibri" w:cs="Times New Roman" w:ascii="Times New Roman" w:hAnsi="Times New Roman"/>
          <w:sz w:val="24"/>
          <w:szCs w:val="24"/>
        </w:rPr>
        <w:t xml:space="preserve">, замещающими муниципальные должности в Колоярском муниципальном образовании </w:t>
      </w:r>
      <w:r>
        <w:rPr>
          <w:rFonts w:cs="Times New Roman" w:ascii="Times New Roman" w:hAnsi="Times New Roman"/>
          <w:sz w:val="24"/>
          <w:szCs w:val="24"/>
        </w:rPr>
        <w:t>сведений о доходах и расходах, проверки достоверности сведений о доходах и их полноты и соблюдения ограничений, запретов и обязанностей, установленных законодательством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публиковать настоящее решение на официальном сайте Колоярского муниципального образования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Вольск.РФ.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решение подлежит официальному опубликованию в газете «Вольский Деловой Вестник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решения возложить на главу Колоярского муниципального образования.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Колоярского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                                                                          А.А.Никулин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Doccaption">
    <w:name w:val="doccaptio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1:55:00Z</dcterms:created>
  <dc:creator>Татьяна</dc:creator>
  <dc:description/>
  <cp:keywords/>
  <dc:language>en-US</dc:language>
  <cp:lastModifiedBy>Дмитрий Барсуков</cp:lastModifiedBy>
  <cp:lastPrinted>2017-02-03T11:20:00Z</cp:lastPrinted>
  <dcterms:modified xsi:type="dcterms:W3CDTF">2017-09-29T11:26:00Z</dcterms:modified>
  <cp:revision>6</cp:revision>
  <dc:subject/>
  <dc:title/>
</cp:coreProperties>
</file>